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Фестиваль Итальянской Кухни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Buona ITALIA</w:t>
      </w:r>
    </w:p>
    <w:p>
      <w:pPr>
        <w:pStyle w:val="Normal"/>
        <w:spacing w:lineRule="atLeast" w:line="460"/>
        <w:jc w:val="center"/>
        <w:rPr>
          <w:rFonts w:ascii="Kis BT" w:hAnsi="Kis BT" w:cs="Kis BT"/>
          <w:bCs/>
          <w:i/>
          <w:i/>
          <w:iCs/>
        </w:rPr>
      </w:pPr>
      <w:r>
        <w:rPr>
          <w:rFonts w:cs="Times New Roman" w:ascii="Times New Roman" w:hAnsi="Times New Roman"/>
          <w:b/>
        </w:rPr>
        <w:t>5 - 26 ноября 2014 года</w:t>
      </w:r>
    </w:p>
    <w:p>
      <w:pPr>
        <w:pStyle w:val="Normal"/>
        <w:jc w:val="right"/>
        <w:rPr>
          <w:rFonts w:ascii="Kis BT" w:hAnsi="Kis BT" w:cs="Kis BT"/>
          <w:bCs/>
          <w:i/>
          <w:i/>
          <w:iCs/>
        </w:rPr>
      </w:pPr>
      <w:r>
        <w:rPr>
          <w:rFonts w:cs="Kis BT" w:ascii="Kis BT" w:hAnsi="Kis BT"/>
          <w:bCs/>
          <w:i/>
          <w:iCs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естивал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uo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TAL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ставший уже традиционным событием в гастрономической жизни столицы, этой осенью в 7-й раз порадует поклонников итальянской кухни. Изысканными блюдами можно будет наслаждаться целый месяц в более, чем в 30 московских ресторанах-участниках. Фестиваль, о</w:t>
      </w:r>
      <w:r>
        <w:rPr>
          <w:rFonts w:cs="Times New Roman" w:ascii="Times New Roman" w:hAnsi="Times New Roman"/>
          <w:i/>
          <w:sz w:val="24"/>
          <w:szCs w:val="24"/>
        </w:rPr>
        <w:t>рганизатором которого является журнал «Buona ITALIA – Философия итальянской кухни»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йдет в рамках перекрестного Года туризма Италия – Россия 2013/2014 и при традиционной поддержке Итальянского Института Культу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fill="FFFFFF" w:val="clear"/>
        <w:spacing w:lineRule="atLeast" w:line="300" w:before="28" w:after="28"/>
        <w:ind w:left="0" w:right="0" w:firstLine="708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Фестиваль   Buona ITALIA — это всегда встреча единомышленников и близких по духу людей. Мы гордимся тем, что мы не просто проводим Фестиваль - мы собираем друзей. </w:t>
      </w:r>
    </w:p>
    <w:p>
      <w:pPr>
        <w:pStyle w:val="NormalWeb"/>
        <w:shd w:fill="FFFFFF" w:val="clear"/>
        <w:spacing w:lineRule="atLeast" w:line="300" w:before="28" w:after="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нашего Фестиваля в 2014 году - «Красота и Здоровье». Мы раскроем все секреты итальянского долголетия и расскажем, почему итальянская кухня — это не только очень вкусно, но и полезно. Каждый ресторан-участник Фестиваля предложит свое уникальное меню в форме гастрономических «сэтов», состоящих из блюд здоровой итальянской кухни. В этот раз мы проведем ряд кулинарных мастер-классов на принципиально новых для нас площадках — в сети фитнес-центров премиум класса. Комментировать мастер-классы будет звездный диетолог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 прошлом году, в честь Закрытия состоится яркий гастрономический праздник в банкетном зале гостиницы Korston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rPr>
          <w:b/>
          <w:b/>
        </w:rPr>
      </w:pPr>
      <w:r>
        <w:rPr>
          <w:b/>
        </w:rPr>
        <w:t>СПИСОК РЕСТОРАНОВ - УЧАСТНИКОВ.</w:t>
      </w:r>
    </w:p>
    <w:p>
      <w:pPr>
        <w:pStyle w:val="NormalWeb"/>
        <w:shd w:fill="FFFFFF" w:val="clear"/>
        <w:spacing w:lineRule="atLeast" w:line="300" w:before="28" w:after="28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00" w:before="28" w:after="28"/>
        <w:rPr/>
      </w:pPr>
      <w:r>
        <w:rPr>
          <w:rFonts w:cs="Times New Roman"/>
          <w:b/>
          <w:bCs/>
          <w:sz w:val="26"/>
          <w:szCs w:val="26"/>
          <w:lang w:val="it-IT"/>
        </w:rPr>
        <w:t xml:space="preserve">Accenti, Bellagio, Bocca di Bacco, Bocconcino, Caffe Fresco, Cantinetta Antinori, Casa del Vino, Da Cicco, Evoo, ExtraVirgin, FIL, </w:t>
      </w:r>
      <w:r>
        <w:rPr>
          <w:rFonts w:cs="Times New Roman"/>
          <w:b/>
          <w:bCs/>
          <w:sz w:val="26"/>
          <w:szCs w:val="26"/>
          <w:lang w:val="en-US"/>
        </w:rPr>
        <w:t xml:space="preserve">кафе </w:t>
      </w:r>
      <w:r>
        <w:rPr>
          <w:rFonts w:cs="Times New Roman"/>
          <w:b/>
          <w:bCs/>
          <w:sz w:val="26"/>
          <w:szCs w:val="26"/>
          <w:lang w:val="it-IT"/>
        </w:rPr>
        <w:t xml:space="preserve">Gianfranco, La Maree’, Largo, Muzey, Osteria di Campagna, Peperoni, Pinocchio </w:t>
      </w:r>
      <w:r>
        <w:rPr>
          <w:rFonts w:cs="Times New Roman"/>
          <w:b/>
          <w:bCs/>
          <w:sz w:val="26"/>
          <w:szCs w:val="26"/>
          <w:lang w:val="en-US"/>
        </w:rPr>
        <w:t>на Кутузовском</w:t>
      </w:r>
      <w:r>
        <w:rPr>
          <w:rFonts w:cs="Times New Roman"/>
          <w:b/>
          <w:bCs/>
          <w:sz w:val="26"/>
          <w:szCs w:val="26"/>
          <w:lang w:val="it-IT"/>
        </w:rPr>
        <w:t>, Viaggio Italiano, Villaggio, «</w:t>
      </w:r>
      <w:r>
        <w:rPr>
          <w:rFonts w:cs="Times New Roman"/>
          <w:b/>
          <w:bCs/>
          <w:sz w:val="26"/>
          <w:szCs w:val="26"/>
          <w:lang w:val="en-US"/>
        </w:rPr>
        <w:t>Капри</w:t>
      </w:r>
      <w:r>
        <w:rPr>
          <w:rFonts w:cs="Times New Roman"/>
          <w:b/>
          <w:bCs/>
          <w:sz w:val="26"/>
          <w:szCs w:val="26"/>
          <w:lang w:val="it-IT"/>
        </w:rPr>
        <w:t>», «</w:t>
      </w:r>
      <w:r>
        <w:rPr>
          <w:rFonts w:cs="Times New Roman"/>
          <w:b/>
          <w:bCs/>
          <w:sz w:val="26"/>
          <w:szCs w:val="26"/>
          <w:lang w:val="en-US"/>
        </w:rPr>
        <w:t>Мамина паста</w:t>
      </w:r>
      <w:r>
        <w:rPr>
          <w:rFonts w:cs="Times New Roman"/>
          <w:b/>
          <w:bCs/>
          <w:sz w:val="26"/>
          <w:szCs w:val="26"/>
          <w:lang w:val="it-IT"/>
        </w:rPr>
        <w:t>», «</w:t>
      </w:r>
      <w:r>
        <w:rPr>
          <w:rFonts w:cs="Times New Roman"/>
          <w:b/>
          <w:bCs/>
          <w:sz w:val="26"/>
          <w:szCs w:val="26"/>
          <w:lang w:val="en-US"/>
        </w:rPr>
        <w:t>МоМо</w:t>
      </w:r>
      <w:r>
        <w:rPr>
          <w:rFonts w:cs="Times New Roman"/>
          <w:b/>
          <w:bCs/>
          <w:sz w:val="26"/>
          <w:szCs w:val="26"/>
          <w:lang w:val="it-IT"/>
        </w:rPr>
        <w:t>», «</w:t>
      </w:r>
      <w:r>
        <w:rPr>
          <w:rFonts w:cs="Times New Roman"/>
          <w:b/>
          <w:bCs/>
          <w:sz w:val="26"/>
          <w:szCs w:val="26"/>
          <w:lang w:val="en-US"/>
        </w:rPr>
        <w:t>Пастарианец</w:t>
      </w:r>
      <w:r>
        <w:rPr>
          <w:rFonts w:cs="Times New Roman"/>
          <w:b/>
          <w:bCs/>
          <w:sz w:val="26"/>
          <w:szCs w:val="26"/>
          <w:lang w:val="it-IT"/>
        </w:rPr>
        <w:t>», «</w:t>
      </w:r>
      <w:r>
        <w:rPr>
          <w:rFonts w:cs="Times New Roman"/>
          <w:b/>
          <w:bCs/>
          <w:sz w:val="26"/>
          <w:szCs w:val="26"/>
          <w:lang w:val="en-US"/>
        </w:rPr>
        <w:t>Рыбный базар</w:t>
      </w:r>
      <w:r>
        <w:rPr>
          <w:rFonts w:cs="Times New Roman"/>
          <w:b/>
          <w:bCs/>
          <w:sz w:val="26"/>
          <w:szCs w:val="26"/>
          <w:lang w:val="it-IT"/>
        </w:rPr>
        <w:t>», «</w:t>
      </w:r>
      <w:r>
        <w:rPr>
          <w:rFonts w:cs="Times New Roman"/>
          <w:b/>
          <w:bCs/>
          <w:sz w:val="26"/>
          <w:szCs w:val="26"/>
          <w:lang w:val="en-US"/>
        </w:rPr>
        <w:t>Сыр</w:t>
      </w:r>
      <w:r>
        <w:rPr>
          <w:rFonts w:cs="Times New Roman"/>
          <w:b/>
          <w:bCs/>
          <w:sz w:val="26"/>
          <w:szCs w:val="26"/>
          <w:lang w:val="it-IT"/>
        </w:rPr>
        <w:t>»,</w:t>
      </w:r>
      <w:r>
        <w:rPr>
          <w:rFonts w:cs="Times New Roman"/>
          <w:b/>
          <w:bCs/>
          <w:sz w:val="26"/>
          <w:szCs w:val="26"/>
          <w:lang w:val="en-US"/>
        </w:rPr>
        <w:t xml:space="preserve"> яхты флотилии </w:t>
      </w:r>
      <w:r>
        <w:rPr>
          <w:rFonts w:cs="Times New Roman"/>
          <w:b/>
          <w:bCs/>
          <w:sz w:val="26"/>
          <w:szCs w:val="26"/>
          <w:lang w:val="it-IT"/>
        </w:rPr>
        <w:t>Radisson Royal Moscow</w:t>
      </w:r>
    </w:p>
    <w:p>
      <w:pPr>
        <w:pStyle w:val="NormalWeb"/>
        <w:shd w:fill="FFFFFF" w:val="clear"/>
        <w:spacing w:lineRule="atLeast" w:line="300" w:before="28" w:after="28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СПОНСОРЫ И ПАРТНЕРЫ ФЕСТИВАЛ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рганизатор, журнал «Buona ITALIA – Философия итальянской кухни», благодарит спонсоров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ртнеров Фестиваля, среди которы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тальянская пас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ec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старинным рецептам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ть супермаркетов премиум-класса «Азбука Вкуса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Белая Дача» – полезные миксы из свежих, вымытых в ключевой воде и нежно обсушенных салатных листье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ания Olio Noacco, экологически чистые продукты из южно-итальянского региона Апул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еховая паста Nutella®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рен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Oursson - специалист по кулинарным инновациям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ть фитнес клубов премиум класса Dr.LODER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линика коррекции веса Доктора Ковальков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мплекс Korston Hotel Mosco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Благотворительный фонд «Линия Жизни»</w:t>
      </w:r>
    </w:p>
    <w:p>
      <w:pPr>
        <w:pStyle w:val="Normal"/>
        <w:shd w:fill="FFFFFF" w:val="clear"/>
        <w:spacing w:lineRule="atLeast" w:line="100" w:before="0" w:after="0"/>
        <w:ind w:left="-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МЕРОПРИЯТИЙ ФЕСТИВАЛЯ </w:t>
      </w:r>
    </w:p>
    <w:p>
      <w:pPr>
        <w:pStyle w:val="Normal"/>
        <w:rPr>
          <w:rFonts w:eastAsia="Calibri"/>
          <w:color w:val="333333"/>
          <w:sz w:val="24"/>
          <w:szCs w:val="24"/>
        </w:rPr>
      </w:pPr>
      <w:r>
        <w:rPr>
          <w:rFonts w:eastAsia="Calibri"/>
          <w:b/>
          <w:bCs/>
          <w:color w:val="000000"/>
          <w:sz w:val="26"/>
          <w:szCs w:val="26"/>
          <w:u w:val="single"/>
        </w:rPr>
        <w:t xml:space="preserve">Детский праздник Piccola ITALIA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В рамках Фестиваля мы всегда устраиваем праздники не только для взрослых, но и для самых маленьких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Занятия спортом с малых лет — это залог здоровья и долгих лет жизни. Дети, ведущие активный образ жизни, становятся не только «быстрее, выше, сильнее», но и устойчивее к стрессам, общительнее и жизнерадостнее. </w:t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детский праздник будет состоять из двух частей — викторины «Самый Умный» и заплыва на скорость. Местом проведения выбран фитнес-клуб Dr.LODER Сколково. Спортивное состязание будет проводиться по возрастным категориям (от 3 до 13 лет).</w:t>
      </w:r>
    </w:p>
    <w:p>
      <w:pPr>
        <w:pStyle w:val="Normal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х участников ждут призы от компании «Белая Дача» 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utella®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 После церемонии награждения все дети будут приглашены в ресторан клуба для настоящей итальянской трапезы от компании De Cecco!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здник состоится 8 ноября в 13.00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астер-классы по здоровой итальянской кухне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Журнал «Buona ITALIA — Философия итальянской кухни» вновь расширяет горизонты! В этот раз мы решили организовать свои маcтер-классы на нестандартной, необычной площадке — в роскошных фитнес-центрах сети премиум класса Dr.LODER! Почему именно эта сеть? Клиенты Dr.LODER — это люди, которые понимают ценность комплексного подхода к поддержанию своего здоровья и красоты. Они понимают, что то, как мы себя чувствуем, и то, как мы выглядим, зависит не только от регулярных физических нагрузок, но и от режима и типа питания, своевременных процедур по уходу за собой и многого другого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ы гарантируем всем гостям, что будет не только вкусно, но и очень полезно! За «вкус» на мастер-классах будут отвечать шеф-повара лучших московских ресторанов, а за «пользу» - </w:t>
      </w:r>
      <w:r>
        <w:rPr>
          <w:sz w:val="22"/>
          <w:szCs w:val="22"/>
        </w:rPr>
        <w:t xml:space="preserve">врач-диетолог, доктор медицинских наук, профессор, автор множества научных статей и популярных книг </w:t>
      </w:r>
      <w:hyperlink r:id="rId2">
        <w:r>
          <w:rPr>
            <w:rStyle w:val="InternetLink"/>
            <w:sz w:val="22"/>
            <w:szCs w:val="22"/>
          </w:rPr>
          <w:t>Алексей Ковальков</w:t>
        </w:r>
      </w:hyperlink>
      <w:r>
        <w:rPr>
          <w:sz w:val="22"/>
          <w:szCs w:val="22"/>
        </w:rPr>
        <w:t xml:space="preserve">. Все зарегистрировавшиеся смогут не только попробовать блюда, приготовленные в ходе мастер-классов, но и побеседовать с шеф-поваром и врачом!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Место, время и маэстро кулинарии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ноября (понедельник)  Dr.Loder Белорусская (3-я ул. Ямского поля, 2/4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igi Rossi (Луиджи Росси), шеф-повар ресторана «Рыбный базар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ноября (четверг) Dr.Loder Дм.Ульянова (ул. Дм.Ульянова, вл. 31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seppe D'Angelo (Джузеппе Д Анжело), бренд -шеф Кулинарной студии Culinaryon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ноября (четверг)  Dr.Loder Остоженка (ул. Остоженка, 25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renzo Guardino (Лоренцо Гуардино), шеф-повар ресторана Fresco Caf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4 ноября (понедельник)  Dr.Loder «Сколково» (ул.Тихая, 13)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2"/>
          <w:szCs w:val="22"/>
        </w:rPr>
        <w:t>Giuseppe Todisco (Джузеппе Тодиско), шеф-повар ресторана «Итальянец», остерии «У Джузеппе»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Старт всех мастер-классов — в 19.00!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color w:val="333333"/>
          <w:sz w:val="26"/>
          <w:szCs w:val="26"/>
        </w:rPr>
        <w:t>З</w:t>
      </w:r>
      <w:r>
        <w:rPr>
          <w:rFonts w:eastAsia="Calibri"/>
          <w:b/>
          <w:bCs/>
          <w:color w:val="000000"/>
          <w:sz w:val="24"/>
          <w:szCs w:val="24"/>
          <w:u w:val="single"/>
        </w:rPr>
        <w:t>акрытие Фестиваля Buona ITALIA 2014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  <w:t>26 ноября 2014 года, 19:00, Банкетный зал комплекса Korston Hotel Moscow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КОНЦЕРТ И ГАСТРОНОМИЧЕСКИЕ ИЗЫСКИ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стей мероприятия ждет не только праздничный фуршет, состоящий из дегустационных «сэтов» от каждого ресторана-участника, но и потрясающий концерт Моники Санторо, актрисы «Мастерской Петра Фоменко»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«ОБЛОЖКА Buona ITALIA 2014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мероприятия состоится торжественное награждение призеров конкурса «Обложка Buona ITALIA 2014», который вновь проводится Издательским Домом «ИТА Каза эдитриче» в период Фестиваля при активной поддержке наших информационных партнеров. К участию в конкурсе приглашаются фотографы, художники, дизайнеры. Работа, выбранная жюри конкурса, в состав которого входят Чезаре Мария Рагальини, посол Республики Италия в Москве, Андрей Ковалев, глава издательского дома «ИТА Каза эдитриче», Мариза Флорио, директор Итало-Российской торговой палаты, представители партнеров и спонсоров Фестиваля, традиционно украсит зимний номер журнала «Buona ITALIA. Философия итальянской кухни»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приз — поездка в Италию!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uona ITALIA и здоровье детей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благотворительным фондом «Линия Жизни» мы проведем лотерею, победитель которой получит призы от фонда, а также от наших спонсоров и партнеров. Все деньги, полученные от продажи лотерейных билетов, пойдут на лечение одному из нуждающихся в нем детей из базы «Линии жизни». Тем гостям вечера, которым захочется внести свой вклад вне лотереи, такая возможность будет предоставлена — на мероприятии будут присутствовать представители фон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. НОВЫЙ ВЫПУСК ЖУРНАЛ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ля гостей и поклонников Фестиваля издательский дом «ИТА Каза эдитриче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подготовил специальный выпуск гастрономического журнала «Buona ITALIA. Философия итальянской кухни» со вкладкой, демонстрирующей разработанные каждым рестораном — участником специальные меню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акты для аккредитации прессы на мастер-классы и Закрытие мероприят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катерина Чубарова </w:t>
        <w:br/>
        <w:t>Тел. +7 (495) 221 10 47</w:t>
        <w:br/>
        <w:t>Моб. + 7(916) 585 54 6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E-mail: </w:t>
      </w:r>
      <w:hyperlink r:id="rId3">
        <w:r>
          <w:rPr>
            <w:rStyle w:val="InternetLink"/>
          </w:rPr>
          <w:t>caterinachubarova@gmail.com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Official website: </w:t>
      </w:r>
      <w:hyperlink r:id="rId4">
        <w:r>
          <w:rPr>
            <w:rStyle w:val="InternetLink"/>
          </w:rPr>
          <w:t>www.buonaitalia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Official FB page: https://www.facebook.com/BuonaITALIAmag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Kis B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ctor.diet" TargetMode="External"/><Relationship Id="rId3" Type="http://schemas.openxmlformats.org/officeDocument/2006/relationships/hyperlink" Target="mailto:caterinachubarova@gmail.com" TargetMode="External"/><Relationship Id="rId4" Type="http://schemas.openxmlformats.org/officeDocument/2006/relationships/hyperlink" Target="http://www.buonaita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4:00Z</dcterms:created>
  <dc:creator>Strela</dc:creator>
  <dc:description/>
  <dc:language>en-US</dc:language>
  <cp:lastModifiedBy/>
  <dcterms:modified xsi:type="dcterms:W3CDTF">2014-10-16T12:13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